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G 5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1955</wp:posOffset>
            </wp:positionH>
            <wp:positionV relativeFrom="paragraph">
              <wp:posOffset>-74676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HEALTH AND SAFE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Cs w:val="false"/>
          <w:u w:val="none"/>
        </w:rPr>
      </w:pPr>
      <w:r>
        <w:rPr/>
        <w:t>PROCEDURE</w:t>
      </w:r>
      <w:r>
        <w:rPr>
          <w:b w:val="false"/>
          <w:bCs w:val="false"/>
          <w:u w:val="none"/>
        </w:rPr>
        <w:t xml:space="preserve"> – </w:t>
      </w:r>
      <w:r>
        <w:rPr>
          <w:bCs w:val="false"/>
          <w:u w:val="none"/>
        </w:rPr>
        <w:t>Accidents and Sick Childr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equate facilities are to be provided for all children to be attended to following accident or sickness at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rogramme of basic first aid is to be provided for all staff every 2 y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form is to be completed for all injuries requiring further medical atten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elephone list for all parents is beside administration phones so that attention (doctor / hospital) can be given to all pupils without undue delay.</w:t>
      </w:r>
    </w:p>
    <w:p>
      <w:pPr>
        <w:pStyle w:val="Normal"/>
        <w:ind w:left="1080" w:hanging="0"/>
        <w:rPr/>
      </w:pPr>
      <w:r>
        <w:rPr/>
        <w:t>Emergency contacts are on MUSAC Student Manager for each pup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incipal will ensure that specialised aid is made available for pupils in the advent that the parents cannot be contac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edical profile is kept for each child on MUSAC Student Manager / Medical where necessary which each class teacher has access to. This is updated every 6 month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edical officer is appointed from within the staff for consultation and advice to all staff members concerning the well being of pupi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rst Aid supplies are regularly budgeted for, and a safe storage practice for these supplies is implemen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ring class teaching hours, the secretary assumes responsibility for the care of pupils in the sick bay.  In the absence of the secretary, the principal will make appropriate arrang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teachers on duty are responsible for ensuring that all accidents / injuries in the playground are attended 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in the opinion of the duty teacher, an injury is sufficient to require closer examination by the doctor, he / she will first consult with the school’s Principal and then inform the parent immediate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is not school policy to give medication to children. However, if a child attending is required to be given medication for critical circumstances e.g bee stings, this arrangement is to be co-ordinated through the Principal and a Medication Consent form signed. A written record of all medicine administered to children at the school will be kept. </w:t>
      </w:r>
    </w:p>
    <w:sectPr>
      <w:type w:val="nextPage"/>
      <w:pgSz w:w="12240" w:h="15840"/>
      <w:pgMar w:left="90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22:06:00Z</dcterms:created>
  <dc:creator>Tiko School</dc:creator>
  <dc:description/>
  <cp:keywords/>
  <dc:language>en-US</dc:language>
  <cp:lastModifiedBy>user</cp:lastModifiedBy>
  <cp:lastPrinted>2010-02-17T14:41:00Z</cp:lastPrinted>
  <dcterms:modified xsi:type="dcterms:W3CDTF">2018-07-11T22:39:00Z</dcterms:modified>
  <cp:revision>7</cp:revision>
  <dc:subject/>
  <dc:title>NAG 5</dc:title>
</cp:coreProperties>
</file>