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3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:</w:t>
      </w:r>
      <w:r>
        <w:rPr/>
        <w:t xml:space="preserve">   </w:t>
      </w:r>
      <w:r>
        <w:rPr>
          <w:b/>
        </w:rPr>
        <w:t>APPOINTMENTS PROCEDUR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the future well being of the children, the Board will endeavour to select the best person for the job following these guidelin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ppointment’s Procedure for a full time vacancy for a permanent position will be treated as the standard procedure. Following this will be specific additional points pertaining to the appointment process fo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ncip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le A.  Specialist Staff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ar 1 Teach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Time Teachers/Long Term Reliev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port Staff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time teachers and relieving teachers will be employed solely at the principal’s discre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The recommendations of the Appointments Sub-committee will be taken to a full Board of Trustees or quorum for the confirmation of appointment of a Principal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nue for interviews will be at the Board of Trustees discretion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vel and Accommodation allowances, in all cases, will be granted by the Board of Trustees only if agreed and negotiated when interview notification is given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PPOINTMENTS PROCED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Once a </w:t>
      </w:r>
      <w:r>
        <w:rPr>
          <w:rFonts w:cs="Times New Roman" w:ascii="Times New Roman" w:hAnsi="Times New Roman"/>
          <w:b/>
          <w:szCs w:val="24"/>
        </w:rPr>
        <w:t>full time vacancy for a permanent position</w:t>
      </w:r>
      <w:r>
        <w:rPr>
          <w:rFonts w:cs="Times New Roman" w:ascii="Times New Roman" w:hAnsi="Times New Roman"/>
          <w:szCs w:val="24"/>
        </w:rPr>
        <w:t xml:space="preserve"> is established within the school a sub-committee from the Board will meet to discuss:-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ime table to be drawn up with key dates for: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osing date for Education Gazette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osing date for applications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ortlisting meeting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s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ation of successful applicant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blish key criteria for the person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wording for the job vacancy which will be placed in the Education Gazette.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Cs w:val="24"/>
        </w:rPr>
        <w:t>The package which will be mailed out to prospective applicants will include:-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b description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 of the school and its community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chool’s Mission Statement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 form and person specification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s forms (2)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vering letter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er to acknowledge receipts of the application forms.</w:t>
      </w:r>
    </w:p>
    <w:p>
      <w:pPr>
        <w:pStyle w:val="Normal"/>
        <w:ind w:left="16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nts have up to three weeks to apply for the vacanc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  <w:tab/>
        <w:t>As each application is received, a standard letter is returned immediately acknowledging receipt of the application and that contact will be made in due cour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4</w:t>
        <w:tab/>
        <w:t>Once applications have closed the committee will meet to shortlist the candidates. Referee statements that have been received will be studied.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5</w:t>
        <w:tab/>
        <w:t>The short listed applicants will be notified of the date and venue of the interview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  <w:tab/>
        <w:t>All candidates not short listed will receive a letter stating that their application was unsuccessfu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  <w:tab/>
        <w:t>The interview panel will draw up a schedule of questions and these will be used in conjunction with the Interview Guide.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8   Where a panel for selection is appropriate, the membership where possible will  include a racial and gender mix that reflects the local community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   Interviews will be as follows: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e of the panel will spend approximately 20 minutes with each applicant taking them around the school </w:t>
      </w:r>
      <w:r>
        <w:rPr>
          <w:rFonts w:cs="Times New Roman" w:ascii="Times New Roman" w:hAnsi="Times New Roman"/>
          <w:i/>
          <w:szCs w:val="24"/>
        </w:rPr>
        <w:t>(and house in the case of the applicant applying for the principal’s vacancy).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Cs w:val="24"/>
        </w:rPr>
        <w:t>Time will be spent in the interview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the applicant has left the interview, the remaining time will be spent comparing notes and reaching consensus on the applicants strengths, limitations and suitability for the posi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6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B: The times allowed may be varied and flexible depending on condition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s will be conducted with sensitivity to any particular individual differences of applican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agreement, applicants may have whanau in attendanc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ost suitable person for the position will be selected after the skills, qualifications, abilities, and aptitudes of each applicant have been measured against the job descrip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ppointments sub-committee will take their decisions to a full Board of Trustees  meeting for the appointment to be ratifi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ncipal will notify the successful applicant as soon as possible by telepho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uccessful applicant will have three working days in which to accept the posi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ter acceptance, a letter of confirmation will be sent to the successful applicant. Return confirmation needs to be in writ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the successful applicant does not accept the position, the Appointments Sub- Committee will choose the second in terms of suitability, or re-advertise the posi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rms for NOVOPAY need to be completed and forwarded to NOVOPAY. An IR330 and Kiwisaver forms must be completed as wel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PECIFIC APPOINTMENT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PPOINTMENT OF PRINCIPA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 applicants must be TRB registered)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incumbent principal will be replaced on the appointments sub-committee by a community educator.  In addition, other BOT members will join this sub-committee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Cs w:val="24"/>
        </w:rPr>
        <w:t>Application period will be decided upon. Closure date of the vacancy will be advertised with the job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/>
        <w:t>The position will be advertised in the Education Gazette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/>
        <w:t xml:space="preserve">The Appointments Procedure for </w:t>
      </w:r>
      <w:r>
        <w:rPr>
          <w:rFonts w:cs="Times New Roman" w:ascii="Times New Roman" w:hAnsi="Times New Roman"/>
          <w:b/>
          <w:szCs w:val="24"/>
        </w:rPr>
        <w:t>full time vacancy for a permanent position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will be followed. 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/>
        <w:t>A written notice of appointment will be sent and returned signed by the successful applicant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/>
        <w:t>Ratification of the appointment will be made to the next BOT meeting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PPOINTMENT OF SCALE A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 applicants must be TRB registered)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980" w:hanging="1620"/>
        <w:rPr/>
      </w:pPr>
      <w:r>
        <w:rPr>
          <w:rFonts w:cs="Times New Roman" w:ascii="Times New Roman" w:hAnsi="Times New Roman"/>
          <w:szCs w:val="24"/>
        </w:rPr>
        <w:t xml:space="preserve">The principal will place advertisements nationally </w:t>
      </w:r>
      <w:r>
        <w:rPr>
          <w:rFonts w:cs="Times New Roman" w:ascii="Times New Roman" w:hAnsi="Times New Roman"/>
          <w:i/>
          <w:szCs w:val="24"/>
        </w:rPr>
        <w:t>(Education Gazette)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980" w:hanging="16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principal, with BOT staff representative, will shortlist applicants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980" w:hanging="16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ll shortlisted candidates will be offered an interview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980" w:hanging="16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ll non-shortlisted candidates will be contacted in writing and CV returned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980" w:hanging="16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uccessful candidate will be contacted and given option of job.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Upon acceptance, all non-successful applicants will be contacted and CV returned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 written notice of appointment will be sent and returned signed by the successful applicant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otification of the appointment will be made to the next BOT meeting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GINNING TEACHERS (YEAR 1)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he school and BOT recognizes its responsibility to develop professional guidance programmes for all certificating teachers.  For First Year Beginning Teachers this will include 0.2 advice and guidance programme.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T TIME TEACHERS/LONG TERM RELIEVERS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98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ertising will be through local and national sour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ncipal will assume the functions of the Chairperson and the BOT with regard to the selection and initial notification procedur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ncipal, together with BOT staff representative, will select shortlist and interview if necessary.  Appointments can be made without interview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ten notices of appointment or non-appointment will be signed by the principal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ation of the appointment will be made to the next BOT meet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PORT STAFF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 positions will be advertised through local sources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ncipal will advertise vacancies, select the most suitable applicant and then notify the BOT of the appointment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ncipal will confirm in writing the appointment or non-appointment of all applicants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b descriptions will be signed and completed with the person and principal.</w:t>
      </w:r>
    </w:p>
    <w:p>
      <w:pPr>
        <w:pStyle w:val="TextBodyIndent"/>
        <w:numPr>
          <w:ilvl w:val="2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history reports and previous employer recommendations may be required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5"/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u w:val="single"/>
      <w:lang w:val="en-N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eastAsia="Time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34:00Z</dcterms:created>
  <dc:creator>office</dc:creator>
  <dc:description/>
  <dc:language>en-US</dc:language>
  <cp:lastModifiedBy>user</cp:lastModifiedBy>
  <cp:lastPrinted>2006-09-11T10:17:00Z</cp:lastPrinted>
  <dcterms:modified xsi:type="dcterms:W3CDTF">2014-10-15T23:41:00Z</dcterms:modified>
  <cp:revision>11</cp:revision>
  <dc:subject/>
  <dc:title>NAG 3</dc:title>
</cp:coreProperties>
</file>