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rPr>
          <w:b/>
          <w:b/>
          <w:bCs/>
        </w:rPr>
      </w:pPr>
      <w:r>
        <w:rPr>
          <w:b/>
          <w:bCs/>
        </w:rPr>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 xml:space="preserve">BANKED STAFFING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tabs>
          <w:tab w:val="clear" w:pos="720"/>
          <w:tab w:val="left" w:pos="360" w:leader="none"/>
        </w:tabs>
        <w:rPr/>
      </w:pPr>
      <w:r>
        <w:rPr/>
        <w:t>The Principal will ensure that banked staffing is used in a manner that benefits the school’s Operational Grant.  This will be done by having “lower graded” relief  teachers and teachers  paid out of the Operational Grant Fund called Board Managed Teacher Salaries, Code 2875. “Higher graded” relief teachers and teachers will be paid out of Teacher Salaries. This will benefit the Operational Grant.</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The SUE reports need to be monitored closely to ensure that there is not a credit or debit in Banked Staffing at the end of the year. It needs to be Zero. To work out the number of days in credit in Teacher Salaries, the Staffing Difference figure in the Banking Staffing Report page 2 is divided by 0.07.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The Principal reports annually on Teacher’s Salary use and how it is directly benefiting the Operational Grant. It is a legal requirement for the Board Chair and the Principal to sign the summary SUE report at the end of each year and return to the Auditors.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The Principal, in consultation with the Board, will decide how release time will be allocated at the end of each school year. (For example, this relates specifically to the use of the .6 of the 3.68 Staffing Entitlement in 2012. The .6 is the entitlement of a teacher that covers the Principal’s release time.) Generally this time is used for administrative work, such as appraisals, staff development, board reviews, professional readings, cluster meetings and development, Principal’s meetings, and developing proposals for initiative projects such as Gifted and Talented, and other Principal duties. </w:t>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 Term 3, 2017</w:t>
      </w:r>
    </w:p>
    <w:sectPr>
      <w:footerReference w:type="default" r:id="rId3"/>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p>
    <w:pPr>
      <w:pStyle w:val="Normal"/>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40:00Z</dcterms:created>
  <dc:creator>Tiko School</dc:creator>
  <dc:description/>
  <cp:keywords/>
  <dc:language>en-US</dc:language>
  <cp:lastModifiedBy>Hamish Natusch</cp:lastModifiedBy>
  <cp:lastPrinted>2018-02-13T09:14:00Z</cp:lastPrinted>
  <dcterms:modified xsi:type="dcterms:W3CDTF">2018-02-12T20:15:00Z</dcterms:modified>
  <cp:revision>27</cp:revision>
  <dc:subject/>
  <dc:title>NAG 1</dc:title>
</cp:coreProperties>
</file>