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577975" cy="918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CA"/>
        </w:rPr>
        <w:t>Board Self Assessment Checklist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sz w:val="24"/>
          <w:szCs w:val="24"/>
          <w:lang w:val="en-NZ"/>
        </w:rPr>
      </w:pPr>
      <w:r>
        <w:rPr>
          <w:sz w:val="24"/>
          <w:szCs w:val="24"/>
          <w:lang w:val="en-CA"/>
        </w:rPr>
        <w:t xml:space="preserve">Please complete the following self assessment individually and anonymously. </w:t>
      </w:r>
    </w:p>
    <w:tbl>
      <w:tblPr>
        <w:tblW w:w="5600" w:type="pct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637"/>
        <w:gridCol w:w="535"/>
        <w:gridCol w:w="913"/>
        <w:gridCol w:w="2226"/>
      </w:tblGrid>
      <w:tr>
        <w:trPr>
          <w:trHeight w:val="45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en-NZ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 xml:space="preserve">YES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en-NZ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 xml:space="preserve">NO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en-NZ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 xml:space="preserve">DON’T KNOW 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Comment</w:t>
            </w:r>
          </w:p>
        </w:tc>
      </w:tr>
      <w:tr>
        <w:trPr>
          <w:trHeight w:val="502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CA"/>
              </w:rPr>
              <w:t xml:space="preserve">1.       Our mission/vision/purpose statement clearly communicates what we want to achieve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CA"/>
              </w:rPr>
              <w:t xml:space="preserve">2.       Our values and beliefs are clearly stated and reflected in all our programs and activities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CA"/>
              </w:rPr>
              <w:t xml:space="preserve">3.       We have a strategic plan that guides our Board, staff and volunteers.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CA"/>
              </w:rPr>
              <w:t xml:space="preserve">4.       Our board and committee meetings are well-attended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CA"/>
              </w:rPr>
              <w:t xml:space="preserve">5.       Conflicts among trustees do not interfere with the Board’s work.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CA"/>
              </w:rPr>
              <w:t xml:space="preserve">6.       Most Board members attend our social functions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CA"/>
              </w:rPr>
              <w:t xml:space="preserve">7.       Our financial monitoring and control systems enable us to quickly identify errors and protect us from most criminal activities.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CA"/>
              </w:rPr>
              <w:t xml:space="preserve">8.       The Board’s relationship with the Principal is one of mutual trust and respect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CA"/>
              </w:rPr>
              <w:t xml:space="preserve">9.       The roles of Board members and Staff complement each other, and do not conflict. 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CA"/>
              </w:rPr>
              <w:t xml:space="preserve">10.    Our Principal’s performance is evaluated frequently enough.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CA"/>
              </w:rPr>
              <w:t xml:space="preserve">11.    Board members make up an effective team that works well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CA"/>
              </w:rPr>
              <w:t xml:space="preserve">12.    Our financial expenditures are in line with our objectives and priorities.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CA"/>
              </w:rPr>
              <w:t xml:space="preserve">13.    Our Principal gives us the information that we expect and need to evaluate our school’s performance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CA"/>
              </w:rPr>
              <w:t>14.    Board meetings are a positive time where everyone is able to contribute within an inclusive environment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CA"/>
              </w:rPr>
              <w:t xml:space="preserve">15.    The board provides adequate orientation, training, and evaluation for Board members.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CA"/>
              </w:rPr>
              <w:t xml:space="preserve">16.    The Board has adequate measures to prevent conflicts of interest.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CA"/>
              </w:rPr>
              <w:t xml:space="preserve">17.    We abide by our code of behaviour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CA"/>
              </w:rPr>
              <w:t xml:space="preserve">18.    We have reason to be optimistic about our ability to deal with whatever the future brings in the next 3 years.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CA"/>
              </w:rPr>
              <w:t xml:space="preserve">19.    I am proud to be a trustee of this school.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CA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en-NZ"/>
        </w:rPr>
      </w:pPr>
      <w:r>
        <w:rPr>
          <w:sz w:val="24"/>
          <w:szCs w:val="24"/>
          <w:lang w:val="en-N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my view these are the things our board is doing wel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my view these are the things our board needs to impro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 other commen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30:00Z</dcterms:created>
  <dc:creator>ehines</dc:creator>
  <dc:description/>
  <dc:language>en-US</dc:language>
  <cp:lastModifiedBy>Tikokino school</cp:lastModifiedBy>
  <dcterms:modified xsi:type="dcterms:W3CDTF">2007-10-08T23:12:00Z</dcterms:modified>
  <cp:revision>3</cp:revision>
  <dc:subject/>
  <dc:title>Board Self Assessment Checklist</dc:title>
</cp:coreProperties>
</file>