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5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Bus Safe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s Controller (usually the Principal) assumes the final responsibility for the behaviour and proper control of pupils travelling on the school b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ncipal will appoint bus monitors and deputies for each bus run. The Bus Monitor’s duties are to assist the driver by seeing that pupils behave correctly; to report instances of repeated or serious misbehaviour; to assist with the assembly of bus pupils prior to boarding for the homeward jour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s Controller will ensure that regular instruction is given to bus pupils concerning:</w:t>
      </w:r>
    </w:p>
    <w:p>
      <w:pPr>
        <w:pStyle w:val="Normal"/>
        <w:ind w:firstLine="720"/>
        <w:rPr/>
      </w:pPr>
      <w:r>
        <w:rPr/>
        <w:t>- general bus safety rules</w:t>
      </w:r>
    </w:p>
    <w:p>
      <w:pPr>
        <w:pStyle w:val="Normal"/>
        <w:ind w:left="720" w:hanging="0"/>
        <w:rPr/>
      </w:pPr>
      <w:r>
        <w:rPr/>
        <w:t>- their safe conduct after they leave the school bus, particularly on the homeward journey</w:t>
      </w:r>
    </w:p>
    <w:p>
      <w:pPr>
        <w:pStyle w:val="Normal"/>
        <w:ind w:left="720" w:hanging="0"/>
        <w:rPr/>
      </w:pPr>
      <w:r>
        <w:rPr/>
        <w:t>- emergency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event of a breakdown, the Bus Driver will notify the school who will in turn notify parents of children on the bus run re the expected bus arrival tim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us Controller will ensure that all bus pupils are ready to board buses at the appointed departure time for the homeward tr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oll call is taken of all children normally travelling on the bus in the afterno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lists are kept at school, but an additional book records all children that we have been notified about that are not travelling on the b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parents arrive at the school and wish to take their children with them, they must report to the Bus Controller / Principal and record their child’s name in the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book is handed to the Bus Driver so that they are aware of children travelling on the bus each day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students travelling on the bus will wear a fluro vest which is provided by the scho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morning this book is returned to the Bus Controller / Princip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book also contains all personal information about each child – their name, address, phone number, age and an individual photograph of each child for the purpose of identification for relief bus drivers, or in the event of an acc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31:00Z</dcterms:created>
  <dc:creator>office</dc:creator>
  <dc:description/>
  <cp:keywords/>
  <dc:language>en-US</dc:language>
  <cp:lastModifiedBy>user</cp:lastModifiedBy>
  <cp:lastPrinted>2018-07-12T10:55:00Z</cp:lastPrinted>
  <dcterms:modified xsi:type="dcterms:W3CDTF">2018-07-11T22:58:00Z</dcterms:modified>
  <cp:revision>5</cp:revision>
  <dc:subject/>
  <dc:title>NAG 5</dc:title>
</cp:coreProperties>
</file>