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5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-7467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HEALTH AND SAFE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 xml:space="preserve">Electrical  Equipment Testing </w:t>
      </w:r>
    </w:p>
    <w:p>
      <w:pPr>
        <w:pStyle w:val="Normal"/>
        <w:ind w:left="720" w:hanging="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 ensure the health, safety and welfare of children attending the school and using electrical equipment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 equipment will be tested in accordance with the New Zealand Testing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 to be carried by an approved MOE contractor.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6:00Z</dcterms:created>
  <dc:creator>office</dc:creator>
  <dc:description/>
  <cp:keywords/>
  <dc:language>en-US</dc:language>
  <cp:lastModifiedBy>user</cp:lastModifiedBy>
  <cp:lastPrinted>2018-08-15T11:19:00Z</cp:lastPrinted>
  <dcterms:modified xsi:type="dcterms:W3CDTF">2018-08-14T23:32:00Z</dcterms:modified>
  <cp:revision>4</cp:revision>
  <dc:subject/>
  <dc:title>NAG 5</dc:title>
</cp:coreProperties>
</file>