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G 3</w:t>
      </w:r>
    </w:p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83455</wp:posOffset>
            </wp:positionH>
            <wp:positionV relativeFrom="paragraph">
              <wp:posOffset>-175260</wp:posOffset>
            </wp:positionV>
            <wp:extent cx="1143000" cy="665480"/>
            <wp:effectExtent l="0" t="0" r="0" b="0"/>
            <wp:wrapTight wrapText="bothSides">
              <wp:wrapPolygon edited="0">
                <wp:start x="-47" y="0"/>
                <wp:lineTo x="-47" y="21471"/>
                <wp:lineTo x="21600" y="21471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IKOKINO SCHOO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Heading2"/>
        <w:rPr/>
      </w:pPr>
      <w:r>
        <w:rPr/>
        <w:t>EQUIT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/>
      </w:pPr>
      <w:r>
        <w:rPr/>
        <w:t>RATIONAL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Tikokino School seeks to achieve equitable outcomes for all pupils, parents and staff, regardless of gender, culture, religion, race, socio-economic background, ability or disability. This philosophy should underpin all activities of the school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URPOS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assist all to maximise their potential in sporting, social and curricular area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enhance learning by remedying any disadvantage(s) experienced at school because of disability, gender, race et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provide positive role model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o provide a curriculum that will respect the background and beliefs of all sectors of the community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rPr/>
      </w:pPr>
      <w:r>
        <w:rPr/>
        <w:t>GUIDEL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chieve these purposes: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nyone not experiencing success or not participating in a full range of activities will be identified and resources directed to encourage greater participation and achieve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re will be equitable access to learning programmes and physical resources. No one will be disadvantaged through allocation of resources to achieve equi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re will be equitable recognition of excellence in differing areas of achiev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Reviewed: Term 4 2012</w:t>
        <w:tab/>
        <w:tab/>
        <w:tab/>
        <w:t>Date to be Reviewed: Term 3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………………………………………………………………………</w:t>
      </w:r>
    </w:p>
    <w:p>
      <w:pPr>
        <w:pStyle w:val="Normal"/>
        <w:ind w:left="2160" w:firstLine="720"/>
        <w:rPr/>
      </w:pPr>
      <w:r>
        <w:rPr/>
        <w:t xml:space="preserve">BOT CHAIRPERSON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797" w:right="1797" w:gutter="0" w:header="0" w:top="873" w:footer="720" w:bottom="873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2T22:23:00Z</dcterms:created>
  <dc:creator>Tiko School</dc:creator>
  <dc:description/>
  <dc:language>en-US</dc:language>
  <cp:lastModifiedBy>user</cp:lastModifiedBy>
  <cp:lastPrinted>2012-11-14T09:54:00Z</cp:lastPrinted>
  <dcterms:modified xsi:type="dcterms:W3CDTF">2012-11-13T21:32:00Z</dcterms:modified>
  <cp:revision>9</cp:revision>
  <dc:subject/>
  <dc:title>NAG 2</dc:title>
</cp:coreProperties>
</file>