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3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N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CEDURE:</w:t>
      </w:r>
      <w:r>
        <w:rPr/>
        <w:t xml:space="preserve">   </w:t>
      </w:r>
      <w:r>
        <w:rPr>
          <w:b/>
        </w:rPr>
        <w:t>INDUCTION OF NEW STAFF PROCEDU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urpose:</w:t>
      </w:r>
    </w:p>
    <w:p>
      <w:pPr>
        <w:pStyle w:val="Normal"/>
        <w:rPr>
          <w:szCs w:val="24"/>
        </w:rPr>
      </w:pPr>
      <w:r>
        <w:rPr>
          <w:szCs w:val="24"/>
        </w:rPr>
        <w:t>To communicate essential information</w:t>
      </w:r>
    </w:p>
    <w:p>
      <w:pPr>
        <w:pStyle w:val="Normal"/>
        <w:rPr>
          <w:szCs w:val="24"/>
        </w:rPr>
      </w:pPr>
      <w:r>
        <w:rPr>
          <w:szCs w:val="24"/>
        </w:rPr>
        <w:t>To develop realistic expectations</w:t>
      </w:r>
    </w:p>
    <w:p>
      <w:pPr>
        <w:pStyle w:val="Normal"/>
        <w:rPr>
          <w:szCs w:val="24"/>
        </w:rPr>
      </w:pPr>
      <w:r>
        <w:rPr>
          <w:szCs w:val="24"/>
        </w:rPr>
        <w:t>To welcome new staff members and to make them feel part of the team</w:t>
      </w:r>
    </w:p>
    <w:p>
      <w:pPr>
        <w:pStyle w:val="Normal"/>
        <w:rPr>
          <w:szCs w:val="24"/>
        </w:rPr>
      </w:pPr>
      <w:r>
        <w:rPr>
          <w:szCs w:val="24"/>
        </w:rPr>
        <w:t>To provide collegial sup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uidelines</w:t>
      </w:r>
    </w:p>
    <w:p>
      <w:pPr>
        <w:pStyle w:val="Normal"/>
        <w:rPr>
          <w:szCs w:val="24"/>
        </w:rPr>
      </w:pPr>
      <w:r>
        <w:rPr>
          <w:szCs w:val="24"/>
        </w:rPr>
        <w:t>Framework to be covered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chool Charter, Strategic plan, Annual Plan, Target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licies and procedures – see Staff Handbook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Meeting staff, BOT, Parents and community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our of school and facilitie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quipment – shown how to use equipment eg Photocopier, computers alarm intercom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raining in processes and procedures relevant to the job eg assessment systems – See Handbook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Employment details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Responsibilities across the school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Buddy system if not a PRT. Knowing who to go to for help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is programme is the responsibility of the Buddy and the new staff member joint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following will be outlined by the Buddy:</w:t>
      </w:r>
    </w:p>
    <w:p>
      <w:pPr>
        <w:pStyle w:val="Normal"/>
        <w:numPr>
          <w:ilvl w:val="0"/>
          <w:numId w:val="2"/>
        </w:numPr>
        <w:ind w:left="714" w:hanging="357"/>
        <w:rPr>
          <w:szCs w:val="24"/>
        </w:rPr>
      </w:pPr>
      <w:r>
        <w:rPr>
          <w:szCs w:val="24"/>
        </w:rPr>
        <w:t>School plan – classrooms and teachers’ name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troduce to staff members, and support staff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lass List- Noting any special needs students and explain programm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lass Description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imetable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Library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Technology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Music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ssembly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Orchestra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ports Practice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Meetings and Times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lanning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Keys and Security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Photocopier/Laminator/Binder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our of the School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Duty Roster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Behaviour Management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Record Keeping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chool Council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Emergency Procedures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Car park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Moving around the schoo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It is the responsibility of the teacher within the first three week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To read and familiarise themselves with the school handbook and sign the back of it and date i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To read through the Staff Handbook and familiarise themselves with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To read and familiarise themselves with the school policy boo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To ask their Buddy or the Deputy Principal for clarification of anything that they are unsure of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t is the responsibility of the Appraiser (Principal) to have met, explained the appraisal process and set personal objectives within the first four week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tbl>
      <w:tblPr>
        <w:tblW w:w="9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523"/>
      </w:tblGrid>
      <w:tr>
        <w:trPr>
          <w:trHeight w:val="390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Checkli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36"/>
                <w:u w:val="single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 Tas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 Due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d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chool layout and environment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urity syst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otocopi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Organis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ssemblie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unication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Events (knowledge of calendar) / Timetabl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ning / Assessment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eting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ource Are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V Resourc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puter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brar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 wide tracking system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ng Term Plann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 keeping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onitoring student progres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orting to parent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haviour Manageme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pil Attendanc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ff Handbook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utines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 of Ter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trategic plan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 of Ter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rter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 of Ter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ual pla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 of Ter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me and School Committe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 of Ter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ob Descrip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 of Ter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raisal system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 of Ter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a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 of Ter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rriculum programme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 of Ter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  <w:tr>
        <w:trPr>
          <w:trHeight w:val="340" w:hRule="exact"/>
        </w:trPr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ancial systems and budget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d of Ter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u w:val="single"/>
      <w:lang w:val="en-N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eastAsia="Time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41:00Z</dcterms:created>
  <dc:creator>office</dc:creator>
  <dc:description/>
  <cp:keywords/>
  <dc:language>en-US</dc:language>
  <cp:lastModifiedBy>user</cp:lastModifiedBy>
  <cp:lastPrinted>2016-03-11T11:05:00Z</cp:lastPrinted>
  <dcterms:modified xsi:type="dcterms:W3CDTF">2016-03-10T22:09:00Z</dcterms:modified>
  <cp:revision>16</cp:revision>
  <dc:subject/>
  <dc:title>NAG 3</dc:title>
</cp:coreProperties>
</file>