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6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LEGISL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bCs w:val="false"/>
          <w:u w:val="none"/>
        </w:rPr>
        <w:t>Keeping Animals at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er care is required for any animal on the school si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er provision must be made for the care of animals during weekends and school holi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ission needs to be attained from the parents for long term stay of animals a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0:58:00Z</dcterms:created>
  <dc:creator>Tiko School</dc:creator>
  <dc:description/>
  <dc:language>en-US</dc:language>
  <cp:lastModifiedBy>user</cp:lastModifiedBy>
  <cp:lastPrinted>2014-07-23T09:53:00Z</cp:lastPrinted>
  <dcterms:modified xsi:type="dcterms:W3CDTF">2014-07-22T23:05:00Z</dcterms:modified>
  <cp:revision>5</cp:revision>
  <dc:subject/>
  <dc:title>NAG 6</dc:title>
</cp:coreProperties>
</file>