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4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6324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FINA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LEAS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y assets are acquired through leasing. Finance leases are a form of borr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ducation Act imposes borrowing limitations on Boards. The annual cost of servicing borrowing must not exceed 10% of a Board’s net Operations Grant ie after G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ull copy of the lease contract must be sent to School Suppo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3:57:00Z</dcterms:created>
  <dc:creator>office</dc:creator>
  <dc:description/>
  <dc:language>en-US</dc:language>
  <cp:lastModifiedBy>user</cp:lastModifiedBy>
  <cp:lastPrinted>2011-11-15T15:14:00Z</cp:lastPrinted>
  <dcterms:modified xsi:type="dcterms:W3CDTF">2011-11-15T02:14:00Z</dcterms:modified>
  <cp:revision>2</cp:revision>
  <dc:subject/>
  <dc:title>NAG 4</dc:title>
</cp:coreProperties>
</file>