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1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URRICUL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>PARENTAL INVOLV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s are encouraged to become involved with their child’s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s are made to feel welcome in the classrooms before and after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courage parents to assist in school trips, groups studies and other program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ter willing parents in for parent help as appropr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olve parents and community members in School Events like sporting tournaments, Home and School fundraising activities, social activities, Prizegiving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courage parental involvement in school working bees, sausage sizz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hool will endeavour to make all parents feel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0:34:00Z</dcterms:created>
  <dc:creator>Tiko School</dc:creator>
  <dc:description/>
  <dc:language>en-US</dc:language>
  <cp:lastModifiedBy>Tiko School</cp:lastModifiedBy>
  <cp:lastPrinted>2001-08-08T12:45:00Z</cp:lastPrinted>
  <dcterms:modified xsi:type="dcterms:W3CDTF">2001-08-08T00:46:00Z</dcterms:modified>
  <cp:revision>1</cp:revision>
  <dc:subject/>
  <dc:title>NAG 1</dc:title>
</cp:coreProperties>
</file>