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-4546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5 and 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LTH AND SAFE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</w:t>
      </w:r>
      <w:r>
        <w:rPr>
          <w:u w:val="single"/>
        </w:rPr>
        <w:t>:</w:t>
      </w:r>
      <w:r>
        <w:rPr/>
        <w:t xml:space="preserve">   </w:t>
      </w:r>
      <w:r>
        <w:rPr>
          <w:b/>
        </w:rPr>
        <w:t xml:space="preserve">Machinery, Equipment and Pool chemica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Board of Trustees will take all reasonable steps to ensure that:</w:t>
      </w:r>
    </w:p>
    <w:p>
      <w:pPr>
        <w:pStyle w:val="Normal"/>
        <w:numPr>
          <w:ilvl w:val="0"/>
          <w:numId w:val="3"/>
        </w:numPr>
        <w:rPr/>
      </w:pPr>
      <w:r>
        <w:rPr/>
        <w:t>sufficient precautions are taken where any machinery is used, or is to be used, or is cleaned, or maintained or repair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l machinery is provided with all appropriate guards, safety and protective devic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equate </w:t>
      </w:r>
      <w:r>
        <w:rPr>
          <w:b/>
        </w:rPr>
        <w:t xml:space="preserve">training and education </w:t>
      </w:r>
      <w:r>
        <w:rPr/>
        <w:t>is given for</w:t>
      </w:r>
      <w:r>
        <w:rPr>
          <w:b/>
        </w:rPr>
        <w:t xml:space="preserve"> </w:t>
      </w:r>
      <w:r>
        <w:rPr/>
        <w:t>any person who is to operate, clean, repair or maintain the machine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report will be given to the Board on any training that has been giv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of Trustees will ensure that:</w:t>
      </w:r>
    </w:p>
    <w:p>
      <w:pPr>
        <w:pStyle w:val="Normal"/>
        <w:numPr>
          <w:ilvl w:val="0"/>
          <w:numId w:val="3"/>
        </w:numPr>
        <w:rPr/>
      </w:pPr>
      <w:r>
        <w:rPr/>
        <w:t>all persons employed wear protective clothing, footwear and equipment as may be necessary to safeguard them against any risk or danger to their health;</w:t>
      </w:r>
    </w:p>
    <w:p>
      <w:pPr>
        <w:pStyle w:val="Normal"/>
        <w:numPr>
          <w:ilvl w:val="0"/>
          <w:numId w:val="3"/>
        </w:numPr>
        <w:rPr/>
      </w:pPr>
      <w:r>
        <w:rPr/>
        <w:t>all circumstances and activities to which the use of protective clothing and / or equipment is appropriate are ident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of Trustees will ensure that all plant and machinery is securely locked away when not in 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pool chemicals should be stored in a securely locked room away from the swimming pool and changing rooms. Children should not have access to any chemical store key or be involved in the handling of pool chemic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pool equipment, such as leaf scoops etc, should be kept in a secure place out of the thoroughfare to prevent hazardous obstru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erson in charge or overseeing of pool must hold the correct qualification: UN20046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employees will undertake training and familiarisation prior to signing their employment contra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oard of Trustees will ensure that operators of plant and machinery used during school working bees wear appropriate safety equipment where applic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the barbeque is used for , the adult on duty or staff member is to ensure the gas bottle is turned off and disconnected from the barbeque before being away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0:00Z</dcterms:created>
  <dc:creator>Joss</dc:creator>
  <dc:description/>
  <cp:keywords/>
  <dc:language>en-US</dc:language>
  <cp:lastModifiedBy>Hamish Natusch</cp:lastModifiedBy>
  <cp:lastPrinted>2017-05-11T10:22:00Z</cp:lastPrinted>
  <dcterms:modified xsi:type="dcterms:W3CDTF">2017-05-10T22:24:00Z</dcterms:modified>
  <cp:revision>4</cp:revision>
  <dc:subject/>
  <dc:title>NAG 5</dc:title>
</cp:coreProperties>
</file>