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050</wp:posOffset>
            </wp:positionH>
            <wp:positionV relativeFrom="paragraph">
              <wp:posOffset>-57150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 2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right"/>
        <w:rPr>
          <w:b/>
          <w:b/>
        </w:rPr>
      </w:pPr>
      <w:r>
        <w:rPr>
          <w:b/>
        </w:rPr>
        <w:t>05/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LF REVIE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CEDURE:</w:t>
      </w:r>
      <w:r>
        <w:rPr/>
        <w:t xml:space="preserve">   Policies – Writing and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es provide continuity and a consistent point of accountabi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IDELIN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icies provide a framework only and do not specify ac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icies will reflect the requirements of the Ministry of Education as well as our own Charter requir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icy formation should be a shared process where applic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icies will provide simple, clearly written statements that will inform all staff, pupils, parents and commun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ices will provide reference points for all school personnel to enable consistency in planning and procedur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policies will be formally approved at a Board of Trustees meeting, dated, and signed by the chairper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oard will systematically review all policies over a three-year cycle, according to the Self-Review Schedu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polices will be available to all Board members, the Principal and staff, and the wider Tikokino School commun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ce policies have been established, procedures defining the day-to-day operational frameworks / guidelines will be developed. These must be consistent with the principles, boundaries and definitions as stated in the Policies.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57:00Z</dcterms:created>
  <dc:creator>Joss</dc:creator>
  <dc:description/>
  <dc:language>en-US</dc:language>
  <cp:lastModifiedBy>Tikokino school</cp:lastModifiedBy>
  <cp:lastPrinted>2007-10-09T12:16:00Z</cp:lastPrinted>
  <dcterms:modified xsi:type="dcterms:W3CDTF">2007-10-08T23:21:00Z</dcterms:modified>
  <cp:revision>7</cp:revision>
  <dc:subject/>
  <dc:title>NAG 2</dc:title>
</cp:coreProperties>
</file>