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1482090" cy="862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G 4</w:t>
      </w:r>
    </w:p>
    <w:p>
      <w:pPr>
        <w:pStyle w:val="Heading2"/>
        <w:rPr/>
      </w:pPr>
      <w:r>
        <w:rPr/>
        <w:t>TIKOKINO SCHOO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FINANC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>
          <w:b w:val="false"/>
          <w:b w:val="false"/>
          <w:bCs w:val="false"/>
          <w:u w:val="none"/>
        </w:rPr>
      </w:pPr>
      <w:r>
        <w:rPr/>
        <w:t>PROCEDURE</w:t>
      </w:r>
      <w:r>
        <w:rPr>
          <w:b w:val="false"/>
          <w:bCs w:val="false"/>
          <w:u w:val="none"/>
        </w:rPr>
        <w:t xml:space="preserve"> – </w:t>
      </w:r>
      <w:r>
        <w:rPr>
          <w:bCs w:val="false"/>
          <w:u w:val="none"/>
        </w:rPr>
        <w:t>REVENUE SYSTEM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UIDELIN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l money coming into the school is banked through the Tikokino School Board of Trustees Imprest Accou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ey coming into school is recorded – either individual receipts are written out to families, or a class checklist is kept to ensure payment is ma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ney is to be stored in the locked cupboard or school safe until banking is able to be don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l incoming cheques are to be crossed “not transferable” or “account payee only” on receipt and to be made out to the Tikokino Schoo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yment may also be made through internet banking, with the families name and activity as referenc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money is outstanding from families after a flier reminder has been sent, an invoice is sent ou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ould there be any outstanding debts after several months, the Board of Trustees is advised to ensure that follow up action is tak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1:43:00Z</dcterms:created>
  <dc:creator>office</dc:creator>
  <dc:description/>
  <dc:language>en-US</dc:language>
  <cp:lastModifiedBy>user</cp:lastModifiedBy>
  <cp:lastPrinted>2014-06-19T14:27:00Z</cp:lastPrinted>
  <dcterms:modified xsi:type="dcterms:W3CDTF">2014-06-19T02:47:00Z</dcterms:modified>
  <cp:revision>4</cp:revision>
  <dc:subject/>
  <dc:title>NAG 4</dc:title>
</cp:coreProperties>
</file>