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1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2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SCHOOL DISCIPLINE</w:t>
      </w:r>
    </w:p>
    <w:p>
      <w:pPr>
        <w:pStyle w:val="Normal"/>
        <w:rPr/>
      </w:pPr>
      <w:r>
        <w:rPr>
          <w:b/>
          <w:bCs/>
        </w:rPr>
        <w:t>Discipline</w:t>
      </w:r>
      <w:r>
        <w:rPr/>
        <w:t xml:space="preserve"> is about teaching and modelling responsible individual and collective behaviours that will encourage students to become self-motivated and self-regulated learn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is a need in the school to have classroom discipline programme in operation. Children must have an input into this programme and have a sense of ownership. Children will be aware of appropriate behaviour and understand the consequences if they choose to break the class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sroom Discipline is the responsibility of the individual class teacher. All classes must have a programme to be used. A copy of the programme is to be discussed with the Principal at the beginning of the ye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is a need in the school to have a playground discipline programme in operation. Children must have an input into this programme and have a sense of ownership. Children will be aware of appropriate behaviour and understand the consequences if they choose to break the school ru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 school rules are decided by the children in each class each year. These are collated and a school rule list formed. This is discussed with children to make sure it covers all the necessary rul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sequence of breaking a school rule will be a warning for a first time offen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sequent breaking of a school rule will result in a consequence determined by the teacher which may include a deten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behaviour is of a serious nature, an Incident Report will be completed by the teacher and given to the principal as a record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al misbehaviour will involve a discussion with the parent / child and teacher and an appropriate action plan initiated to stop repeated misbehaviou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Gross misconduct will follow the MoE good practice guidelines for principals and board of trustees for managing behaviour that may or may not lead to stand-downs, suspensions, exclusions and expulsions.                                             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Behaviour that constitutes gross misconduct includes:-</w:t>
      </w:r>
    </w:p>
    <w:p>
      <w:pPr>
        <w:pStyle w:val="Normal"/>
        <w:numPr>
          <w:ilvl w:val="0"/>
          <w:numId w:val="2"/>
        </w:numPr>
        <w:rPr/>
      </w:pPr>
      <w:r>
        <w:rPr/>
        <w:t>Continual disobedience / defiance.</w:t>
      </w:r>
    </w:p>
    <w:p>
      <w:pPr>
        <w:pStyle w:val="Normal"/>
        <w:numPr>
          <w:ilvl w:val="0"/>
          <w:numId w:val="2"/>
        </w:numPr>
        <w:rPr/>
      </w:pPr>
      <w:r>
        <w:rPr/>
        <w:t>Deliberate abusive or threatening behaviour both physical or verbal.</w:t>
      </w:r>
    </w:p>
    <w:p>
      <w:pPr>
        <w:pStyle w:val="Normal"/>
        <w:numPr>
          <w:ilvl w:val="0"/>
          <w:numId w:val="2"/>
        </w:numPr>
        <w:rPr/>
      </w:pPr>
      <w:r>
        <w:rPr/>
        <w:t>Deliberate destruction of property.</w:t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16:00Z</dcterms:created>
  <dc:creator>Tiko School</dc:creator>
  <dc:description/>
  <cp:keywords/>
  <dc:language>en-US</dc:language>
  <cp:lastModifiedBy>user</cp:lastModifiedBy>
  <cp:lastPrinted>2018-11-02T10:04:00Z</cp:lastPrinted>
  <dcterms:modified xsi:type="dcterms:W3CDTF">2018-11-01T21:14:00Z</dcterms:modified>
  <cp:revision>3</cp:revision>
  <dc:subject/>
  <dc:title>NAG 1</dc:title>
</cp:coreProperties>
</file>