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920240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ormat for Self Review – Policies and Procedures</w:t>
      </w:r>
    </w:p>
    <w:p>
      <w:pPr>
        <w:pStyle w:val="Normal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ew Team:…………………………………………………………………………………………           Date………………………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54"/>
        <w:gridCol w:w="1080"/>
        <w:gridCol w:w="7542"/>
      </w:tblGrid>
      <w:tr>
        <w:trPr>
          <w:trHeight w:val="4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… Area…………………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Re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intention</w:t>
            </w:r>
            <w:r>
              <w:rPr/>
              <w:t xml:space="preserve"> – related to the school targe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ideal operation of this area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is is about compliance)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well are we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policy reflect our Charter developmen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t work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e following the polic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it be improv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policy effecting student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it meet BOT expec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resources adequate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ween meeting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ub –committee meetings hel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ow do we know?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key people say about this are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sult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comme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will we do nex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commendations? Board, Staff, Parents, Students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other schools / the research say  about this ar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ten to Boar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ber stamp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8/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szCs w:val="20"/>
      <w:lang w:val="en-N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6:00Z</dcterms:created>
  <dc:creator>office</dc:creator>
  <dc:description/>
  <dc:language>en-US</dc:language>
  <cp:lastModifiedBy>maria</cp:lastModifiedBy>
  <cp:lastPrinted>2004-06-04T14:42:00Z</cp:lastPrinted>
  <dcterms:modified xsi:type="dcterms:W3CDTF">2004-08-03T01:58:00Z</dcterms:modified>
  <cp:revision>4</cp:revision>
  <dc:subject/>
  <dc:title>Format for Self Review – Curriculum</dc:title>
</cp:coreProperties>
</file>