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-7467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11/14</w:t>
        <w:tab/>
      </w:r>
    </w:p>
    <w:p>
      <w:pPr>
        <w:pStyle w:val="Heading2"/>
        <w:rPr/>
      </w:pPr>
      <w:r>
        <w:rPr/>
        <w:t>PROPER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>Sewage Syst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Web"/>
        <w:rPr/>
      </w:pPr>
      <w:r>
        <w:rPr/>
        <w:t xml:space="preserve">In early 2013 the sewage system at Tikokino School was upgraded, and a new 5 stage Oasis Clearwater Aerated Wastewater Treatment System was put in. </w:t>
      </w:r>
    </w:p>
    <w:p>
      <w:pPr>
        <w:pStyle w:val="NormalWeb"/>
        <w:rPr/>
      </w:pPr>
      <w:r>
        <w:rPr/>
        <w:t>Contact Wastewater Sew-Lootions Ltd phone 06 8733004 (Murray McKinnon) to service the sewage system 6 monthly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See School House for details of the Septic Tank for the school house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SimSun;ËÎÌå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ËÎÌå"/>
      <w:lang w:val="en-NZ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8:00Z</dcterms:created>
  <dc:creator>Tikokino school</dc:creator>
  <dc:description/>
  <dc:language>en-US</dc:language>
  <cp:lastModifiedBy>user</cp:lastModifiedBy>
  <cp:lastPrinted>2014-11-01T13:23:00Z</cp:lastPrinted>
  <dcterms:modified xsi:type="dcterms:W3CDTF">2014-11-01T00:25:00Z</dcterms:modified>
  <cp:revision>4</cp:revision>
  <dc:subject/>
  <dc:title>TIKOKINO SCHOOL</dc:title>
</cp:coreProperties>
</file>