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NZ" w:eastAsia="en-US"/>
        </w:rPr>
      </w:pPr>
      <w:r>
        <w:rPr>
          <w:lang w:val="en-N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0050</wp:posOffset>
            </wp:positionH>
            <wp:positionV relativeFrom="paragraph">
              <wp:posOffset>-57150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SMOKEFREE SCHOOL PROCEDUR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RATIONA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ikokino School believes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A Smokefree School provides an environment that protects and promotes</w:t>
      </w:r>
    </w:p>
    <w:p>
      <w:pPr>
        <w:pStyle w:val="Normal"/>
        <w:rPr>
          <w:color w:val="000000"/>
        </w:rPr>
      </w:pPr>
      <w:r>
        <w:rPr>
          <w:color w:val="000000"/>
        </w:rPr>
        <w:t>the health and well-being of the entire school communit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Smokefree school settings reinforce messages within the schoo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urriculum about the harmful effects of smoking and exposure to secondhand</w:t>
      </w:r>
    </w:p>
    <w:p>
      <w:pPr>
        <w:pStyle w:val="Normal"/>
        <w:autoSpaceDE w:val="false"/>
        <w:rPr/>
      </w:pPr>
      <w:r>
        <w:rPr>
          <w:color w:val="000000"/>
        </w:rPr>
        <w:t>smok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Young people are more likely to start smoking if they see adults smoking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Students and staff have the right to a safe and healthy Smokefree environ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/>
      </w:pPr>
      <w:r>
        <w:rPr/>
        <w:t>PURPOS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To ensure a healthy smokefree environment at our school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LEGISLATIVE REQUIREMENT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Smoking is forbidden anywhere within the buildings or the grounds of our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school 24 hours a day 7 days a wee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Smokefree signs must be displayed at all entrances to school grounds and at every outer entrance to every building or enclosed area forming part of the school premises.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OMMITMENT TO A SMOKEFREE ENVIRONMEN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 will role-model Smokefree environments by: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rominently displaying our Smokefree Policy in the staff room and the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public area of the office foy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informing parents of new entrants of our school’s Smokefree Policy</w:t>
      </w:r>
    </w:p>
    <w:p>
      <w:pPr>
        <w:pStyle w:val="Normal"/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romoting our Smokefree Policy in newsletters and notices/panu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advising contractors and others working within our school’s premises of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our Smokefree Poli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ensuring that organisations/individuals using school facilities agree in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writing to comply with our Smokefree Poli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having a complaints procedure whereby notification of any breach of our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  <w:t>Smokefree Policy can be made in writing to the Board of Trustees/Principal</w:t>
      </w:r>
    </w:p>
    <w:p>
      <w:pPr>
        <w:pStyle w:val="Normal"/>
        <w:autoSpaceDE w:val="false"/>
        <w:ind w:firstLine="72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promoting all school activities outside of our school’s premises as smokefree, </w:t>
      </w:r>
    </w:p>
    <w:p>
      <w:pPr>
        <w:pStyle w:val="Normal"/>
        <w:autoSpaceDE w:val="false"/>
        <w:ind w:left="360" w:firstLine="360"/>
        <w:rPr>
          <w:color w:val="000000"/>
        </w:rPr>
      </w:pPr>
      <w:r>
        <w:rPr>
          <w:color w:val="000000"/>
        </w:rPr>
        <w:t>e.g. field trips, sporting events etc.</w:t>
      </w:r>
    </w:p>
    <w:p>
      <w:pPr>
        <w:pStyle w:val="Normal"/>
        <w:autoSpaceDE w:val="false"/>
        <w:ind w:left="360"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supporting our smoking staff to qu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N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u w:val="single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u w:val="single"/>
      <w:lang w:val="en-AU"/>
    </w:rPr>
  </w:style>
  <w:style w:type="character" w:styleId="WW8Num1z0">
    <w:name w:val="WW8Num1z0"/>
    <w:qFormat/>
    <w:rPr>
      <w:rFonts w:ascii="Symbol" w:hAnsi="Symbol" w:eastAsia="SimSun;宋体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SimSun;宋体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00:39:00Z</dcterms:created>
  <dc:creator>Tikokino school</dc:creator>
  <dc:description/>
  <dc:language>en-US</dc:language>
  <cp:lastModifiedBy>Tikokino school</cp:lastModifiedBy>
  <cp:lastPrinted>2010-02-17T15:34:00Z</cp:lastPrinted>
  <dcterms:modified xsi:type="dcterms:W3CDTF">2010-02-17T02:37:00Z</dcterms:modified>
  <cp:revision>2</cp:revision>
  <dc:subject/>
  <dc:title/>
</cp:coreProperties>
</file>