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2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 REVI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</w:rPr>
        <w:t>05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</w:t>
      </w:r>
      <w:r>
        <w:rPr>
          <w:b/>
        </w:rPr>
        <w:t>Strategic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ollowing a Community Consultation Process with parents and caregivers, areas for development will be identified for inclusion in the 3 to 5 year Strategic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Trustees will meet to discuss ideas for future development in the school, and to set prior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llowing this, a draft Strategic Plan will be developed, and sent to Parents, caregivers and staff asking for comments and ide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considers any suggestions given, and alter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rategic Plan is:</w:t>
      </w:r>
    </w:p>
    <w:p>
      <w:pPr>
        <w:pStyle w:val="Normal"/>
        <w:numPr>
          <w:ilvl w:val="0"/>
          <w:numId w:val="3"/>
        </w:numPr>
        <w:rPr/>
      </w:pPr>
      <w:r>
        <w:rPr/>
        <w:t>subject to amendments and additions at any time;</w:t>
      </w:r>
    </w:p>
    <w:p>
      <w:pPr>
        <w:pStyle w:val="Normal"/>
        <w:numPr>
          <w:ilvl w:val="0"/>
          <w:numId w:val="3"/>
        </w:numPr>
        <w:rPr/>
      </w:pPr>
      <w:r>
        <w:rPr/>
        <w:t>subject to practical, financial and time constrai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be used as a guide for the Annual School Development Plan to set priorities to ensure the overall 3 to 5 Year Strategic Plan is achieved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8:00Z</dcterms:created>
  <dc:creator>Joss</dc:creator>
  <dc:description/>
  <dc:language>en-US</dc:language>
  <cp:lastModifiedBy>Tikokino school</cp:lastModifiedBy>
  <cp:lastPrinted>2007-10-09T12:20:00Z</cp:lastPrinted>
  <dcterms:modified xsi:type="dcterms:W3CDTF">2007-10-08T23:20:00Z</dcterms:modified>
  <cp:revision>5</cp:revision>
  <dc:subject/>
  <dc:title>NAG 2</dc:title>
</cp:coreProperties>
</file>