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Weed Spray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GUIDELINES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"/>
        </w:rPr>
      </w:pPr>
      <w:r>
        <w:rPr>
          <w:b/>
          <w:bCs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>Spraying needs to happen during each school holidays. During the Christmas holiday spraying needs to happen early January so that weeds have died before school starts. (There may be a need for 2 sprays during these holidays) The main purpose is to aid the mowing contractor.</w:t>
      </w:r>
    </w:p>
    <w:p>
      <w:pPr>
        <w:pStyle w:val="Normal"/>
        <w:ind w:left="36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pray is kept at the school and is locked in the chemical shed. Access to this shed is through the Principal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reas to be sprayed:-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l boundaries  -  a decent width is needed along all fences for the hand mower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round all tree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>All court areas and concrete path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Under swings and metal bars to edge of black safety matting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ront fence line (Outside) where cars park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 playground pi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Under trees in native area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dges of gardens, playgrounds, goalposts, etc for mowing purpose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n gardens as appropriat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"/>
        </w:rPr>
        <w:t xml:space="preserve">Spraying is to be completed by mowing contractor and paid on an hourly basis if required, or by parents at a Working Bee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olor w:val="000000"/>
      <w:kern w:val="0"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kern w:val="0"/>
      <w:sz w:val="24"/>
      <w:szCs w:val="24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00000"/>
      <w:kern w:val="0"/>
      <w:sz w:val="24"/>
      <w:szCs w:val="24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4:00Z</dcterms:created>
  <dc:creator>Tikokino school</dc:creator>
  <dc:description/>
  <cp:keywords/>
  <dc:language>en-US</dc:language>
  <cp:lastModifiedBy>Hamish Natusch</cp:lastModifiedBy>
  <cp:lastPrinted>2017-05-11T11:21:00Z</cp:lastPrinted>
  <dcterms:modified xsi:type="dcterms:W3CDTF">2017-05-11T00:02:00Z</dcterms:modified>
  <cp:revision>4</cp:revision>
  <dc:subject/>
  <dc:title>TIKOKINO SCHOOL</dc:title>
</cp:coreProperties>
</file>